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center" w:pos="10080" w:leader="none"/>
        </w:tabs>
        <w:rPr>
          <w:rFonts w:ascii="TH SarabunPSK" w:hAnsi="TH SarabunPSK" w:eastAsia="Times New Roman" w:cs="TH SarabunPSK"/>
          <w:b/>
          <w:b/>
          <w:bCs/>
          <w:sz w:val="70"/>
          <w:szCs w:val="70"/>
        </w:rPr>
      </w:pPr>
      <w:r>
        <w:rPr>
          <w:rFonts w:eastAsia="TH SarabunIT๙" w:cs="TH SarabunPSK" w:ascii="TH SarabunPSK" w:hAnsi="TH SarabunPSK"/>
          <w:color w:val="000000"/>
          <w:sz w:val="24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           </w:t>
      </w:r>
      <w:r>
        <w:rPr>
          <w:rFonts w:ascii="TH SarabunPSK" w:hAnsi="TH SarabunPSK" w:eastAsia="Times New Roman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tabs>
          <w:tab w:val="clear" w:pos="720"/>
          <w:tab w:val="left" w:pos="1080" w:leader="none"/>
          <w:tab w:val="center" w:pos="100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ณะวิทยาศาสตร์และวิศวกรรมศาสตร์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080" w:leader="none"/>
          <w:tab w:val="center" w:pos="10080" w:leader="none"/>
        </w:tabs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-4272-503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000-700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-4272-5034                           </w:t>
      </w:r>
    </w:p>
    <w:p>
      <w:pPr>
        <w:pStyle w:val="Normal"/>
        <w:tabs>
          <w:tab w:val="clear" w:pos="720"/>
          <w:tab w:val="left" w:pos="1080" w:leader="none"/>
          <w:tab w:val="center" w:pos="100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อว </w:t>
      </w:r>
      <w:r>
        <w:rPr>
          <w:rFonts w:eastAsia="Times New Roman" w:cs="TH SarabunPSK" w:ascii="TH SarabunPSK" w:hAnsi="TH SarabunPSK"/>
          <w:sz w:val="32"/>
          <w:szCs w:val="32"/>
        </w:rPr>
        <w:t>6504.03</w:t>
      </w:r>
      <w:r>
        <w:rPr>
          <w:rFonts w:eastAsia="Times New Roman" w:cs="TH SarabunPSK" w:ascii="TH SarabunPSK" w:hAnsi="TH SarabunPSK"/>
          <w:sz w:val="32"/>
          <w:szCs w:val="32"/>
        </w:rPr>
        <w:t>0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498" w:leader="none"/>
        </w:tabs>
        <w:ind w:left="426" w:right="389" w:hanging="426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304165</wp:posOffset>
                </wp:positionV>
                <wp:extent cx="635" cy="635"/>
                <wp:effectExtent l="5080" t="5080" r="508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3.95pt" to="224.3pt,23.95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ขอรับการสนับสนุนทุนอุดหนุนการวิจัยการใช้บริการเครื่องมือ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คณะวิทยาศาสตร์และวิศวกรรมศาสตร์</w:t>
      </w:r>
    </w:p>
    <w:p>
      <w:pPr>
        <w:pStyle w:val="Normal"/>
        <w:tabs>
          <w:tab w:val="clear" w:pos="720"/>
          <w:tab w:val="left" w:pos="9498" w:leader="none"/>
        </w:tabs>
        <w:ind w:left="426" w:right="389" w:hanging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 หัวหน้าภาค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right="389" w:firstLine="720"/>
        <w:jc w:val="left"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ด้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ข้าพเจ้า </w:t>
      </w:r>
      <w:r>
        <w:rPr>
          <w:rFonts w:eastAsia="Times New Roman" w:cs="TH SarabunPSK" w:ascii="TH SarabunPSK" w:hAnsi="TH SarabunPSK"/>
          <w:sz w:val="32"/>
          <w:szCs w:val="32"/>
          <w:lang w:val="th-TH" w:eastAsia="en-US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อาจารย์ประจำภาควิชา</w:t>
      </w:r>
      <w:r>
        <w:rPr>
          <w:rFonts w:eastAsia="Times New Roman" w:cs="TH SarabunPSK" w:ascii="TH SarabunPSK" w:hAnsi="TH SarabunPSK"/>
          <w:sz w:val="32"/>
          <w:szCs w:val="32"/>
          <w:lang w:val="th-TH" w:eastAsia="en-US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มีความประสงค์ขอรับการสนับสนุ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ทุนอุดหนุนการวิจัยการใช้บริการเครื่องมือ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คณะวิทยาศาสตร์และวิศวกรร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ประจำปีงบประมาณ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2568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เรื่อง</w:t>
      </w:r>
      <w:r>
        <w:rPr>
          <w:rFonts w:eastAsia="Times New Roman" w:cs="TH SarabunPSK" w:ascii="TH SarabunPSK" w:hAnsi="TH SarabunPSK"/>
          <w:sz w:val="32"/>
          <w:szCs w:val="32"/>
          <w:lang w:val="th-TH" w:eastAsia="en-US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ป็นเงินงบประมาณจำนวน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val="th-TH" w:eastAsia="en-US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บาทถ้วน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นั้น</w:t>
      </w:r>
    </w:p>
    <w:p>
      <w:pPr>
        <w:pStyle w:val="Normal"/>
        <w:spacing w:before="120" w:after="0"/>
        <w:ind w:right="389" w:firstLine="720"/>
        <w:jc w:val="left"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เพื่อให้การดำเนินการดังกล่าวเป็นไปด้วยความเรียบร้อย จึงขอรับการสนับสนุนทุนอุดหนุนการวิจัยการใช้บริการเครื่องมือ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คณะวิทยาศาสตร์และวิศวกรร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ประจำปีงบประมาณ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2568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ป็นจำนวนเงิน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val="th-TH" w:eastAsia="en-US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บาทถ้วน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ดังมีรายละเอียดดังเอกสารที่แนบมาพร้อม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389" w:hanging="0"/>
        <w:jc w:val="both"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389" w:hanging="0"/>
        <w:jc w:val="both"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ab/>
        <w:t xml:space="preserve">      </w:t>
        <w:tab/>
        <w:tab/>
        <w:tab/>
        <w:tab/>
        <w:tab/>
        <w:tab/>
        <w:t xml:space="preserve">          (</w:t>
      </w:r>
      <w:r>
        <w:rPr>
          <w:rFonts w:eastAsia="Times New Roman" w:cs="TH SarabunPSK" w:ascii="TH SarabunPSK" w:hAnsi="TH SarabunPSK"/>
          <w:sz w:val="32"/>
          <w:szCs w:val="32"/>
          <w:lang w:val="th-TH" w:eastAsia="en-US"/>
        </w:rPr>
        <w:t>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รียน   รองคณบดีฝ่ายวิจัยและบริการวิชาการ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โปรดพิจารณาเรียนคณบดีเพื่อโปรดพิจารณาอนุมัติ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549" w:firstLine="72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ind w:right="-549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 xml:space="preserve">                (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val="en-US" w:eastAsia="en-US"/>
              </w:rPr>
              <w:t>......................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right="-549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ัวหน้าภาควิชา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 xml:space="preserve">           ............../.............../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รียน   คณบดีคณะวิทยาศาสตร์และวิศวกรรมศาสตร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โปรดพิจารณาอนุมัติ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549" w:firstLine="72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ind w:right="-549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 xml:space="preserve">               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างสุดารัตน์ แจ้งบำรุง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right="-549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ลขานุการคณะวิทยาศาสตร์และวิศวกรรมศาสตร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 xml:space="preserve">           ............../.............../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รียน   คณบดีคณะวิทยาศาสตร์และวิศวกรรมศาสตร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พื่อโปรดพิจารณาอนุมัติ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ู้ช่วยศาสตราจารย์ลักษณาวดี  ทรายขา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องคณบดีฝ่ายวิจัยและบริการวิชาการ</w:t>
            </w:r>
          </w:p>
          <w:p>
            <w:pPr>
              <w:pStyle w:val="Normal"/>
              <w:ind w:right="-549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 xml:space="preserve">           ............../.............../.............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right="-549" w:firstLine="72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ู้ช่วยศาสตราจารย์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ศมณพร สุทธิบาก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right="-549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ณบดีคณะวิทยาศาสตร์และวิศวกรรมศาสตร์</w:t>
            </w:r>
          </w:p>
          <w:p>
            <w:pPr>
              <w:pStyle w:val="Normal"/>
              <w:ind w:right="-549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 xml:space="preserve">          .........../..................../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ind w:left="7200" w:right="-694" w:firstLine="720"/>
        <w:jc w:val="center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ว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</w:p>
    <w:p>
      <w:pPr>
        <w:pStyle w:val="Normal"/>
        <w:ind w:right="-6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ทุนอุดหนุนการวิจัยการใช้บริการเครื่องมือวิจัย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ทยาศาสตร์และ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8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6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6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6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ข้อเสนอการวิจัย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lang w:val="th-TH"/>
        </w:rPr>
        <w:t xml:space="preserve">จัดทำข้อเสนอโครงการวิจัยจำนวน </w:t>
      </w:r>
      <w:r>
        <w:rPr>
          <w:rFonts w:cs="TH SarabunPSK" w:ascii="TH SarabunPSK" w:hAnsi="TH SarabunPSK"/>
          <w:lang w:val="th-TH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พร้อมไฟล์อิเล็กทรอนิกส์ที่ คุณทัศวรรณ ปีคุณ </w:t>
      </w:r>
      <w:r>
        <w:rPr>
          <w:rFonts w:ascii="TH SarabunPSK" w:hAnsi="TH SarabunPSK" w:cs="TH SarabunPSK"/>
        </w:rPr>
        <w:t xml:space="preserve">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E-mail:</w:t>
      </w:r>
      <w:r>
        <w:rPr>
          <w:rFonts w:cs="TH SarabunPSK" w:ascii="TH SarabunPSK" w:hAnsi="TH SarabunPSK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tatsawan.p@ku.th</w:t>
        </w:r>
      </w:hyperlink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__________________________________</w:t>
      </w:r>
    </w:p>
    <w:sectPr>
      <w:headerReference w:type="default" r:id="rId4"/>
      <w:type w:val="nextPage"/>
      <w:pgSz w:w="11906" w:h="16838"/>
      <w:pgMar w:left="1797" w:right="1418" w:gutter="0" w:header="720" w:top="776" w:footer="0" w:bottom="28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94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>
        <w:lang w:bidi="th-TH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sawan.p@ku.t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4:00Z</dcterms:created>
  <dc:creator>User</dc:creator>
  <dc:description/>
  <cp:keywords/>
  <dc:language>en-US</dc:language>
  <cp:lastModifiedBy>tassawan peekun</cp:lastModifiedBy>
  <cp:lastPrinted>2013-06-13T09:09:00Z</cp:lastPrinted>
  <dcterms:modified xsi:type="dcterms:W3CDTF">2025-03-13T09:48:00Z</dcterms:modified>
  <cp:revision>4</cp:revision>
  <dc:subject/>
  <dc:title>สำนักงานคณะกรรมการวิจัยแห่งชาติ</dc:title>
</cp:coreProperties>
</file>